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Insurance Fund (UIF) benefits following my recent employment termination due to [briefly state reason, e.g., downsizing, company cl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termination from my previous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 as soon as possible. Please let me know if you require any additional information or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