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Insurance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Unemployment Insurance Benefits as I have recently become unemployed due to [reason for unemployment, e.g., retrenchment, company clos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History: [Brief summary of your previous employment, including company names and positions h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UIF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ertified copy of my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Should you require any further information, please feel free to contact me via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