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UIF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ssistance regarding my Unemployment Insurance Fund (UIF)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the reasons for your request. Include any relevant details that may help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support you could provide to help me navigate the application proces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