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Insurance Fund (UI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Unemployment Insurance Fund (UIF) due to [briefly state reason for unemployment, e.g., job loss, retrench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UIF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employme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records of UIF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If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