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IF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my Unemployment Insurance Fund (UIF) claim due to [brief explanation of reason for unemployment, e.g., retrenchment, dismis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Company Name] as a [Your Job Title] from [Start Date] to [End Date]. My reason for leaving was [explain the circumstance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UIF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previous employment (e.g., payslips, employment le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, as I am in urgent need of financial assistance during this transitional period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