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IF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Insurance Fund (UIF) benefits due to my recent job loss from [Company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History: [Brief description of your employment history at th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Un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circumstances that led to your unemployment, including details about your termination or voluntary resig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 slips for the last [number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rmination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IF registration form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