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IF 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Unemployment Insurance Fund (UIF) benefits due to [briefly explain reason for unemployment, e.g., job loss, temporary layoff]. My detail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ame: [Your Full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D Number: [Your ID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mployment History: [Your former employer and posi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tes of Employment: [Start Date] to [End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are the required documents, including my ID copy, proof of employment, and any relevant 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my application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