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I Designer position at [Company's Name] as advertised [where you found the job listing]. With a strong background in user interface design and a passion for creating intuitive and visually appealing user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project], which allowed me to develop [specific skills or tools used]. My proficiency in [software/tools] has equipped me with the skills necessary to create engaging designs that elevate user satisfaction and meet busines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am eager to bring my expertise in [specific skills or approaches] to your team and help drive innovativ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further details my experience and skills. I look forward to the opportunity to discuss how my background and your needs align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