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UI Application Position] at [Company Name]. With a background in [Your Field/Relevant Experience] and a passion for creating user-centric design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number] years, I have developed a strong foundation in UI design principles and tools, including [mention specific software/tools], which I believe will be an asset in enhancing the user experience for your applications. My experience at [Previous Company/Project] allowed me to successfully [briefly describe a relevant project or achievement], which demonstrated my ability to [mention specific skills or outco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mention something specific about the company or its projects that excites you]. I admire your commitment to [mention values or goals of the company], and I am eager to bring my skills in [specific skills related to UI design] to your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strong work ethic, attention to detail, and collaborative spirit will allow me to make a significant contribution to [Company Name]. Thank you for considering my application. I look forward to the opportunity to discuss how I can support your team in creating exceptional user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