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I Designer position at [Company's Name] as advertised [where you found the job listing]. As a beginner in the field of user interface design with a passion for creating intuitive and visually appealing digital produc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completed [mention any relevant coursework or certifications] and have honed my skills in [list relevant tools or technologies, e.g., Adobe XD, Sketch, Figma]. I have a strong understanding of design principles and user-centered practices, which I believe will be beneficial in delivering effective UI solutions for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[internship/freelance project/academic project], I successfully [describe a relevant project or achievement]. This experience taught me the importance of collaboration and user feedback in the design process, and I look forward to bringing this approach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projects], and I am eager to contribute my unique perspective and creativit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skills and enthusiasm can align with the innovative work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