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Developer position at [Company's Name] as advertised on [where you found the job posting]. With a [Degree] in [Your Major] from [Your University] and hands-on experience in [specific technologies or programming languag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xperience/Internship], I developed [mention any relevant projects or experiences], which helped me build a solid foundation in software development. My skills in [list relevant skills] enable me to create efficient and user-friendly applications, and I am keen to apply these skills to the innovative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projects they are known for]. I am enthusiastic about the opportunity to work in a collaborative environment where I can continue to learn and grow as a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