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Application Developer position at [Company's Name] as advertised on [Where You Found the Job Posting]. With a strong background in user interface design and application development, I am excited about the opportunity to contribute to your team and help create exceptional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collaborated with cross-functional teams to design and implement user-friendly interfaces for various applications. My expertise in [list relevant skills or technologies, e.g., HTML, CSS, JavaScript, React] has allowed me to create responsive and visually appealing designs that enhance user engagement. Additionally, I have experience in conducting user research and usability testing to inform design decisions and improve overa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mention something specific about the company or its products that appeals to you]. I admire your commitment to [specific value or project], and I believe my skills in [mention a specific skill or qualification relevant to the job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further discuss how my background, skills, and enthusiasms align with the goals of [Company's Name]. Thank you for considering my application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