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App Designer position at [Company's Name] as advertised on [where you found the job listing]. With [number] years of experience in user interface design and a strong background in [specific skills/technologi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, which resulted in [quantifiable outcome or benefit]. My experience in using tools such as [design software or tools] has equipped me with the skills to create intuitive and engaging user experiences that align with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pecific reason related to the company or its projects/values]. I admire [something about the company, its culture, or its products/services], and I am excited about the opportunity to collaborate with your team to enhance user satisfaction and driv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chance to discuss how my background, skills, and enthusiasms align with the needs of your team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