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User Interface Designer position at [Company Name] as advertised on [where you found the job listing]. With a strong background in UI design and a passion for creating intuitive user experi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responsibility or achievement that aligns with the job]. This experience honed my skills in [specific tool/skill relevant to the job] and solidified my ability to work collaboratively with developers and stakeholders to create visually appealing and user-friendly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a specific reason related to the company or its projects that resonates with you]. I believe that my expertise in [specific skill or experience] aligns well with the goals of your team and will enable me to enhance user engagemen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would love the opportunity to discuss how my skills and experiences align with the needs of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