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UI Designer position at [Company Name], as advertised on [where you found the job listing]. With a background in [your education or experience relevant to UI design], combined with my passion for creating intuitive and engaging user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a specific achievement or project that demonstrates your skills relevant to UI design]. This experience honed my ability to [mention skills such as user research, wireframing, prototyping, etc.]. I am adept at using design tools such as [list relevant software, e.g., Sketch, Adobe XD, Figma, etc.], and I am constantly seeking to stay updated with the latest design trends an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omething specific about the company or its projects that excites you]. I believe my [specific skills or experiences] align well with the goals of your organization, and I am eager to bring my innovative approach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 for UI design can contribute to the ongoing success of [Company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