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Designer position at [Company's Name] as advertised on [where you found the job listing]. With my background in [relevant experience or skills], I believe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My proficiency in [specific tools or technologies] and my strong understanding of user-centered design principles enable me to create intuitive and engaging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help deliver exceptional user experiences. Thank you for considering my application. I look forward to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