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for your UI application team, as advertised on [where you found the job posting]. With a strong background in user interface design and user experience principles, I am enthusiastic about the opportunity to contribute to [Company Name] and help create intuitive and engaging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led a team in designing and implementing a user-friendly interface for our flagship application. This experience honed my skills in [specific skills or software relevant to the position], which I believe aligns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projects]. I am excited about the possibility of collaborating with such a talented group of professionals who share my passion for innovative design and us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