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upport for the user interface (UI) application that [Company's Name] is currently developing. Having closely followed the progress of this project, I am convinced that providing dedicated support for the UI application will significantly enhance user experience and engagement.</w:t>
      </w:r>
    </w:p>
    <w:p>
      <w:pPr>
        <w:pStyle w:val="PreformattedText"/>
        <w:bidi w:val="0"/>
        <w:spacing w:before="0" w:after="0"/>
        <w:jc w:val="left"/>
        <w:rPr/>
      </w:pPr>
      <w:r>
        <w:rPr/>
        <w:t xml:space="preserve">The importance of a seamless user interface cannot be overstated. A well-designed UI not only makes applications more visually appealing but also improves functionality and user satisfaction. As our digital landscape becomes increasingly competitive, investing in UI support can give [Company's Name] a crucial edge. </w:t>
      </w:r>
    </w:p>
    <w:p>
      <w:pPr>
        <w:pStyle w:val="PreformattedText"/>
        <w:bidi w:val="0"/>
        <w:spacing w:before="0" w:after="0"/>
        <w:jc w:val="left"/>
        <w:rPr/>
      </w:pPr>
      <w:r>
        <w:rPr/>
        <w:t>Furthermore, providing assistance for the UI application will ensure that users can maximize the application's potential without frustration. With proper support, users will have access to resources that will guide them through the application, ultimately leading to increased retention and positive word-of-mouth referrals.</w:t>
      </w:r>
    </w:p>
    <w:p>
      <w:pPr>
        <w:pStyle w:val="PreformattedText"/>
        <w:bidi w:val="0"/>
        <w:spacing w:before="0" w:after="0"/>
        <w:jc w:val="left"/>
        <w:rPr/>
      </w:pPr>
      <w:r>
        <w:rPr/>
        <w:t>I strongly encourage you to allocate resources towards UI application support. By doing so, [Company's Name] will demonstrate a commitment to user satisfaction and innovation, positioning itself as a leader in the industry.</w:t>
      </w:r>
    </w:p>
    <w:p>
      <w:pPr>
        <w:pStyle w:val="PreformattedText"/>
        <w:bidi w:val="0"/>
        <w:spacing w:before="0" w:after="0"/>
        <w:jc w:val="left"/>
        <w:rPr/>
      </w:pPr>
      <w:r>
        <w:rPr/>
        <w:t>Thank you for considering my perspective. I am excited about the potential of the UI application and look forward to seeing how it evolves with the support it deserve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