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veloper position at [Company's Name], as advertised on [where you found the job listing]. With a strong background in front-end development and a passion for creating engaging user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, which resulted in [quantifiable result or impact]. My expertise in HTML, CSS, JavaScript, and [any other relevant technologies or frameworks] has equipped me with the skills necessary to create intuitive and responsive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you admire]. I believe my proactive approach and ability to collaborate with design and development teams will allow me to make a significant contribution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