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Entry-Level UI Designer position at [Company's Name] as advertised on [where you found the job posting]. With a passion for user-centered design and a strong foundation in UI principles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ecently graduated from [Your University] with a degree in [Your Degree]. During my studies, I completed several projects that honed my skills in [specific skills related to UI, e.g., Adobe XD, Figma, HTML/CSS]. My portfolio, which I have attached to this letter, showcases my design process and ability to create visually appealing, user-friendly interf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dmire [Company's Name] for [specific reason related to the company or its projects], and I am particularly drawn to this role because [specific reason related to the position]. I am eager to bring my fresh ideas and perspective to your team and learn from the talented professionals at [Company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discussing how I can contribute to your team and help enhance the user experience at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LinkedIn Profile or Portfolio Link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