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pp Store/Platfor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Submission for [App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the 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app's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ue sell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and UI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the UI design principle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features and user experienc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liance and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of compliance with app stor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specific requirement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and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est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beta testing feedback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xcitement for the app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ation for further questions or clar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recipient for thei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