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I [position title] at [Company Name]. With a strong background in user interface design and a passion for creating intuitive and engaging user experi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experience or achievement that aligns with the job]. My skills in [list specific skills relevant to the UI role] have allowed me to [discuss any noteworthy projects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jects]. I believe my [mention any relevant qualities, experiences, or skill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can be in sync with the innovative projects a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