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enthusiasm for the [specific position title] at [Company Name] as advertised on [where you found the job posting]. I am particularly drawn to this opportunity because [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 or title] with [number] years of experience in [relevant skills or field], I have developed a strong foundation in [specific skills or technologies]. My work on [specific project or experience] allowed me to [describe a relevant achievement or responsibility]. I believe these experiences would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eworthy about the company or its projects], and I am eager to bring my expertise in [specific area or project] to help further your goals in [relevant aspect of company or project]. I am confident that my skills in [list relevant skills or tools] align well with the vision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innovative work at [Company Name]. 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