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I Designer position at [Company's Name] as advertised on [Where You Found the Job Posting]. With a strong background in user interface design and a passion for creating intuitive and engaging digital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led several UI design projects, from concept to execution, for both web and mobile platforms. My experience in collaborating with cross-functional teams, including UX researchers and developers, has equipped me with a holistic view of the design process. I am proficient in design tools such as Sketch, Adobe XD, and Figma, and I have a strong understanding of design principles, accessibility standards, and responsiv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notable achievements was the redesign of [Specific Project/Feature], where I enhanced user engagement by [Specific Improvement, e.g., "30%"] through improved navigation and visual aesthetics. This project underscores my ability to not only design visually appealing interfaces but also create solutions that align with user needs and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icularly attracts me to [Company's Name] is [Specific Reason related to the company, e.g., "your commitment to innovation and user-centered design"]. I admire your recent project [Mention any specific projects or initiatives], and I would love the opportunity to bring my background in UI design to contribute to such exciting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would be thrilled to further discuss how my skills and experiences align with the needs of your team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