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[Position Title] at [Company Name] that I discovered on [Where You Found the Job Posting]. With a background in UI design and a passion for creating intuitive user experiences, I am excited about the opportunity to contribute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oned my skills in both visual design and user-centered methodologies. For example, while working at [Previous Company], I led a project that redesigned our primary application interface, resulting in a [percentage]% increase in user engagement. My ability to collaborate closely with developers and UX researchers has enabled me to create seamless and functional designs that prioritize the user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raws me to [Company Name] is [specific reason related to the company or its products/services]. I admire how you [mention any relevant project, value, or achievement of the company], and I would be thrilled to bring my skills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innovative projects that [Company Name] is undertaking, especially [specific project or feature]. I believe that my background in [relevant skill or technology] will enable me to contribute effectively to your goals and help elevate the user experience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nd vision align with the needs of your team. Thank you for considering my application. I look forward to the possibility of contributing to [Company Name] and am eager to share my portfolio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