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I Designer position at [Company's Name] as advertised on [where you found the job listing]. With [number] years of experience in UI design and a strong portfolio that demonstrates my ability to create user-centric, visually appealing interfa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briefly describe a relevant achievement or responsibility]. My skills in [specific tools/technologies] and my commitment to user-centered design principles have helped me to create intuitive and engaging products that enhance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background in [specific skill or experience related to the job] aligns well with the goals of [Company's Name]. I am eager to bring my expertise to your team and help [Company's Name] achieve its vision for [specific project or goal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can benefi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