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ject title] job posted on Upwork. With [number] years of experience in [your field/skill set], I am confident in my ability to deliver high-quality results that align with your project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roject description, you mentioned the need for [specific skills or requirements]. My experienc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levant skill/experience #1: Provide specific details and achiev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levant skill/experience #2: Provide specific details and achiev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levant skill/experience #3: Provide specific details and achiev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[mention client's specific needs or goals related to the project]. My approach includes [briefly explain your strategy or process relevant to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thrilled to collaborate with you on this project and am eager to bring my expertise to your team. I am available for a chat at your earliest convenience and can start [mention your avail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pwork Profile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