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[Job Title] Application 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Hello [Cl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a [Your Profession/Field] with [X] years of experience in [Relevant Skills/Field]. I am excited about the opportunity to work on your project [Project Title/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y I'm a Good Fi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kill 1:** Brief description of your proficiency i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kill 2:** Brief description of your proficiency i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kill 3:** Brief description of your proficiency in this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y Approac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[Brief statement of your work philosophy or approach relevant to the project]. I will [Briefly outline how you will tackle the job or provide a 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vaila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] and can start [mention when you can sta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working together. Thank you for considering my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st Regards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pwork Profile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