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 or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/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your [specific job title or project name] posted on Upwork. With my background in [your relevant field or niche], I am confident in my ability to deliver outstanding results for your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worked on [mention relevant experience, projects, or skills related to the niche], I have developed a keen understanding of [specific challenges or requirements relevant to the job]. I believe my skills in [list specific skills or tools] will help me meet and exceed your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project [briefly mention a relevant project or achievement], I was able to [describe the outcome or impact of your work]. This experience has prepared me to take on the challenges you may face with your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llaborate with you and contribute to [mention the client's goals or project objectives]. I am available to discuss your project further and am flexible with my work hours to accommodate your time z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pwork Profile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LinkedIn Profile Lin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