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mention the project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how you found the job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examples that demonstrate y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understanding of the projec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you can meet or exceed thes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ny additional credentials, certifications, or relevant work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availability and willingness to commun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the client to discuss further or ask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m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