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submit my proposal for [Job Title/Project Name] on Upwork. With [X years] of experience in [Your Field/Skill], I am confident in my ability to deliver exceptional results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I can help you achieve [Client's Goal/Outco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ill/Experience 1**: Brief description of how it relates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ill/Experience 2**: Brief description of how it relates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ill/Experience 3**: Brief description of how it relates to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Value Proposition or Unique Selling Point] and am eager to bring my expertise to your project. I am available for a chat to discuss your needs further and would love to be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