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ject name] you posted on Upwork. With [number] years of experience in [your field/expertise], I am confident that my skills will be an excellent match for your projec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briefly introduce yourself and mention how you discovered the job posting. State your excitement about the opportunity and express your understanding of the proje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Skills and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your key skills that are directly relevant to the project. Provide specific examples of past projects or experiences that demonstrate your expertise. Use bullet points for cl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Experience #1: Brief explanation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Experience #2: Brief explanation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kill/Experience #3: Brief explanation or achiev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ue Pro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sets you apart from other candidates. Discuss how your unique skill set can add value to the client's project and outline any relevant metrics or success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client to take the next step, whether it's scheduling a call, asking questions, or discussing the project further. Express your enthusiasm and willingness to collab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Link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