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 or 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or 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 (if avail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 or 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'm [Your Name], a [Your Title/Profession] with [X years of experience] specializing in [specific skills or services relevant to the project]. I am excited about the opportunity to work on [Project Name/Description] as I believe my [specific experience/skill] aligns perfectly with the needs of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s, I have successfully [mention a relevant achievement or task], leading to [result or outcome]. I pride myself on [personal qualities or work ethic], which I believe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key highlights of my qual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1: relevant experience or ski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2: relevant project or technology you've worked wi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3: any certifications or achie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passionate about [related field/industry], and I always strive to exceed my clients' expectations. I would love the opportunity to discuss how my skills and experiences can contribute to the success of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and am available for a discussion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pwork Profil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Link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