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project titled "[Project Title]" on Upwork. With [number] years of experience in [your field/expertise], I am confident in my ability to deliver high-quality results that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rojects, I have successfully [mention a relevant accomplishment or project], which resulted in [specific outcome or benefit]. I am proficient in [list relevant skills or tools] and pride myself on my ability to [mention a key strength, e.g., communicate effectively, meet dead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you and contribute to the success of your project. I am available for a discussion at your convenience and can start as so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