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 or "Hiring Manag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 or project name] you posted on Upwork. With [number] years of experience in [your field or expertise], I am confident in my ability to deliver high-quality results that meet your proje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on similar projects, such as [briefly mention a relevant project or experience], I have developed a strong skill set in [specific skills relevant to the project]. I believe that my background in [mention your background or education, if relevant] provides me with a unique perspective and approach to [the type of work or project] that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roject because [mention what excites you about the project or how it fits your interests]. I am committed to [mention your work ethic or approach, such as meeting deadlines, ensuring quality, etc.], and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help you achieve your objectives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pwor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