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your [specific job title or project name] posted on Upwork. With [number] years of experience in [your field/expertise], I am confident in my ability to contribute effectively to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job description, you mentioned [specific requirement or goal from the job listing]. I have successfully completed similar projects, such as [briefly describe a relevant project or experience]. My skills in [specific skills related to the job] allow me to [explain how you will meet the client'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reason you're interested in the project or client]. I believe that my dedication to [mention a value or quality relevant to the job] aligns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discuss the project further and look forward to the possibility of working together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pwork Profil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