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your project titled "[Project Title]" as posted on Upwork. With my expertise in [Your Skill/Field] and a proven track record of delivering high-quality results, I believe I am a perfect fit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brief introduction about yourself and summarize your relevant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nderstanding of the Proj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at you understand the requirements of the project. Mention specific details from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levant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relevant skills and past projects that demonstrate your ability to complete this task successfully. Provide examples of similar work and the positive outcomes that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olutions and Idea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y ideas or solutions you have that could benefit the client and show your proactive approach to thei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m to reach out for further discussion or to set up a meeting to talk about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your project and help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