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 or project name] that you posted on Upwork. With my expertise in [your relevant skills/field], I believe I would be a great fit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[number] years of experience, I have successfully completed [describe relevant projects or experiences]. I am proficient in [specific tools or technologies], which I believe would be beneficial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highlights of my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roject because [mention something specific about the project or client]. I am committed to delivering high-quality work and will ensure that your project is completed on time and within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cuss this further, I am available for a chat at your convenience. Thank you for considering my application. I look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 Link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