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apply for the [specific job title] position you posted on Upwork. With [number] years of experience in [your field/expertise], I am confident in my ability to provide high-quality work that meets your projec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job description, you emphasized the importance of [specific requirement or skill]. I have successfully [briefly describe a relevant experience or achievement] that showcases my ability to excel in this area. Additionally, my proficiency in [relevant tools/technologies] allows me to deliver result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omething specific about the project or client that resonates with you]. I believe that my approach aligns perfectly with your vision, and I am excited about the possibility of bringing i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start immediately and can commit to [mention your availability or hours you can dedicate]. I would love the chance to discuss this project further and share how I can contribute to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