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 or "Hiring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 or project name] you posted on Upwork. With [number] years of experience in [your field/area of expertise], I am confident in my ability to deliver high-quality results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ing your project requirements, I noted that you are looking for [mention specific skills or experience related to the project]. My backgrou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/Experience #1 related to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/Experience #2 related to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/Experience #3 related to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completed similar projects, including [briefly mention any relevant past project or client], which demonstrates my ability to [result or outcome achieved]. I can assure you that I will bring the same level of dedication and detailed attention to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 chat to discuss your needs and my potential contributions. Thank you for considering my proposal. 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Remember to adjust the formatting as per Upwork's requirements and fill in the placeholders with your informatio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