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 or "Hiring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your project titled "[Project Title]." With a background in [Your Profession/Field] and [X years of experience or specific skills related to the project], I am confident in my ability to deliver the result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your project description, and I understand that you are seeking [briefly summarize the client's needs or project goals]. My approach to this project will involve [explain your planned approach or methodology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rojects, I have successfully [mention specific relevant experience, projects, or accomplishments]. For instance, I [describe a specific example that showcases your skills related to the project]. I believe this experience aligns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[mention key attributes such as attention to detail, commitment to deadlines, etc.]. Additionally, my [mention specific tools or techniques you're proficient in] will ensure that your project will be completed to the highest standard. I am dedicated to maintaining clear and consistent communication throughout the process to ensure your expectations are met, if not exc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you and would love to discuss this project further. You can reach me at [Your Phone Number] or [Your Email]. I am available for [mention your availability for a call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llaborating with you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