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apply for the [specific job title or project name] you posted on Upwork. With my skills in [specific skills/industry], I am confident that I can help bring your vi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Me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Experience:** With [number] years of experience in [specific field or role], I have successfully completed projects similar to yours. For instance, [briefly describe a relevant projec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ilored Skills:** My expertise in [mention specific tools, software, or techniques relevant to the project] equips me to tackle the unique challenges of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itment to Quality:** I prioritize clear communication and timely delivery, ensuring you are updated at every stage of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Understan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roject description, I understand that you are looking for [mention key aspects of the project]. I believe that my approach of [briefly explain your methodology or thought process] aligns perfectly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your project in more detail and explore how we can work together effectively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Link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