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[Job Title] position you posted on Upwork. With [number] years of experience in [your expertise/field], I am confident in my ability to deliver exceptional results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Client], I successfully [mention a relevant achievement or responsibility], which resulted in [specific outcome or improvement]. My skill set includes [list relevant skills or tools], making me well-equipped to handle the requirements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mention a detail that connects to the client's project or values] and am committed to providing high-quality work that meets your needs. I am available to start immediately and can dedicate [number] hours per week to ensure timely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ject in more detail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pwork Profil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