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 or Hiring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 or project name] position you posted on Upwork. With [number] years of experience in [your field or expertise], I am confident in my ability to deliver high-quality results for y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s, I have successfully [mention relevant experience or accomplishments that relate directly to the job description]. This experience has equipped me with a strong foundation in [specific skills or tool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roject because [mention why you are interested in this project or how it aligns with your skills/goals]. I believe that my approach to [mention your working style or methodology] will be a great fit for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start immediately and can dedicate the necessary time to ensure the successful completion of your project. Additionally, my hourly rate is [your rate], and I am open to discussing any specific requirements or budget considera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 and help achieve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