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 or "Hiring Manager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 or "Hiring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proposal for the [specific position or project title] on Upwork. With a background in [your field/industry] and [number] years of experience, I am confident in my ability to deliver exceptional results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s, I have successfully [mention relevant achievements or responsibilities related to the job]. My skills in [specific tools, technologies, or skills relevant to the job] have allowed me to [describe how you used these skills to achieve positive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mention any specific requirement or challenge from the job description], and I am prepared to address this by [briefly explain your approach or solution]. Attention to detail and a commitment to exceeding expectations are paramount in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your project. Please feel free to reach out at your earliest convenience. Thank you for considering my proposal;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