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ee Verification Undert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[Your Position] at [Your Company Name], hereby confirm that [Employee's Name], holding the position of [Employee's Job Title], has been employed with us since [Start Date]. This letter serves as an undertaking for the verification of their employment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clarification or additional information, please feel free to contact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