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for Employe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undertaking regarding your participation in the [Name of Training Program] scheduled for [Dates of Training]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in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ogram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s:** [List of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participant, you agre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 all scheduled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ely participate and complete all assigned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knowledge gained with your team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ny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company commi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ver all associated costs for the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the necessary resources and support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Training Requir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submit a report/presentation summarizing your learnings and how they can be applied to your role within [specific duration after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below, you acknowledge and agree to the terms outlined in thi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