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Letter for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official communication regarding the termination of your employment with [Company Name], effective [Termination Date]. This decision has been made based on [brief reason for termination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process, we kindly request that you complete the following undertak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turn of Company Property**: Please ensure that all company property, including [list items such as keys, ID cards, laptops, etc.], is returned by your last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fidentiality Agreements**: You are reminded of your obligation to maintain confidentiality regarding any proprietary information related to [Company Name] that you acquired during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l Compensation**: Your final paycheck, including any accrued vacation pay, will be processed and provided to you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receipt of this letter and your understanding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[Company Name].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acknowledge receipt of this undertaking letter and understand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