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dertaking Letter for Employee Spons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located at [Your Company Address], hereby undertake to sponsor [Employee's Name], who is employed with us as [Employee's Position] since [Employee's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onsorship cover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costs related to [specify expenses covered, e.g., visa application fees, travel c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additional support required for the duration of [Employee's Name]'s engagement in [specific program, training, or assig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Employee's Name] will comply with all requirements stipulated under the applicable laws and regulations during their time on [sponsorship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to support this undertaking. Should you require any further information or clarification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