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taking Letter for 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receipt of your resignation letter dated [Date of Resignation Letter], effective from [Last Working Day]. This letter serves as a formal undertaking regarding your resig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l Work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expected to complete your pending tasks and responsibilities until your last working day, which is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andover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ensure all projects and duties are handed over to [Colleague's/Manager's Name] by [Handover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it Int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it interview will be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inal paycheck, including any unused leave days, will be processed and provided on [Date of Final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turn of Company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sure the return of all company property, including [list items, e.g., laptop, ID badge],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understanding and acceptance of the terms outlined in this under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